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Link APPlication Generator v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, S. David K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Ilink(sm)!  ILink is one of the premiere echomail net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DOS bulletin boards, consisting of more than 250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located around the world.  These systems exchange mail 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message areas on a regular basis, facilitating communic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of these globally-scatter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accompanying program (ILAPP.EXE) is to generate an 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ssions application.  The application can serve two purposes: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 sysop who wishes to become a member of ILink, and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 existing ILink sysop to update the board information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ssion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you a series of questions regarding both your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  It will then generate the completed application in a fo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upload to ILink Admissions at the Software Society South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nd mail in to us.  APPLY.FRM will be generated for new applic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FRM will be generated for current system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are very selective about the boards that are admitted to Ili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umber of admissions criteria, we are always interested in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pplications.  If your think that your BBS and ILink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we encourage you to complete an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process, please read the following background informatio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one, run ILAPP.EXE and answer all of the questions.  It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ile for you.  You can then either upload the file 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sop at the Software Society South 908-777-7380, or you can prin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it to ILink Admission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David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k Admissions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Mineol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on, NJ  08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of an application for membership in ILink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hat acceptance or rejection of your application is at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 of ILink ad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re currently being accepted from sysops running on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PCBoard, Wildcat!  or RemoteAccess, since only these thre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ested and approved at this time.  As a result,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running any other BBS software packages will not be accept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packages are always being examined, and we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announcements as other software packages are approv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echomail network, and each one has its own unique flavor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Link stand out?  The best way to find out, of course, is to s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that make up ILink, and see if you find the flavor to b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.  In a nutshell, one of the things that gives ILink its ow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 belief in the idea of moderate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our over 200 conferences has its own name, topic, an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The topics range from something as broad as Chit-Chat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confines of a vendor support conference.  Each conferenc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, or host.  The moderator, appointed by ILink to monitor a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to make sure that the discussion in the conference flows fre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 will step in if needed to deal with unpleasantness in the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use of obscenity (prohibited under ILink rules), or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by one member of the conference against another.  The moderato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troduce new topics for discussion, and point off-topic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a more appropriate forum.  The presence of a moderator tends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oise' in a conference, letting more of the 'signal' through, which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asons that ILink's conferences are so well respected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rated conference approach has served ILink well for many years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?  ILink began in February of 1986 with a small group of sysop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programmer, and a single conference.  This original netwo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CB-Echo.  It later evolved into InterLink, and finally into I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, the network has grown steadily by adding qualit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We now connect hundreds of thousands of callers around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once a network limited to PCBoard has today expand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and RemoteAccess systems.  Other possibilities are being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quently asked question about ILink is 'How is the network organized?'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k's structure is based on the .QWK mail standard developed by Mark He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ndard defines a system of hubs and nodes, organized like a tre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 of the tree is the International Distribution Site (IDS), which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clearinghouse for all messages on the network.  The branch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are the National Distribution Sites (NDS), which collect mail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ail to, the individual member systems.  The vast majority 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Link may be thought of as the leaves of the tree.  They gather mail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, and send mail left by their callers to the NDS for distrib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network.  A message left in an ILink conference is sen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, and appears on every ILink system that carries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Link, the administrative and mail transfer functions are separate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The National Systems Administrator (NSA) chairs the Net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with various duties divided between several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.  The conference is shared with the sysops of the NDS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olicies have input from throughout the network.  Each NDS in tur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dministrative conference, when input from the member sysop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Link network sysops have access to the ILink conference, wher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y be discussed.  This conference is also open to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s, and is the main channel of communication between th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ysops.  It is in this conference, for example, that a moderato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o a sysop a problem with a caller from that sysop'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and short of it is that ILink is managed by a group of volun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, with input from both the NDS sysops and the individu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 This structure, separate from the transfer of mail,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tiered approach to solving any network problems which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system applies for membership in ILink, a review is mad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policies, message traffic, stability, capabilities, and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  This review is carried out by current ILink network sysop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successful, the new BBS is admitted as a trial memb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6-month period, and is assigned to an NDS for the mail transfer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Link member sysop, you would first choose approved networking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mail transactions, and then begin selecting the conferenc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arry.  There are a very few conferences that each system in I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ar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ink - this is a conferences that is restricted to you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ators who call into your system.  As explained above, it is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conference of the network, and is one that you should sc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-&amp;-USER - this conference is used for discussions betwe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derators with regard to conference moderation issues. 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nd moderators a chance to 'step into the hallway'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deration call in any of the other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inkNews - this is a low-volume read-only conference used by 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 for net-wide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that govern ILink are contained in a file called ILDOC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obtain and read this file, which can be found on most every 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system.  If you are accepted for membership in ILink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adhere to tho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 &amp; B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nk has a number of minimum standards that are applied to systems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in the network.  Applications from systems which fail to me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tandards will be declined.  The following is a non-inclusiv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inimum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applicant BBS must have been on-line in its pres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6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t must be available to callers 24 hours a day, 365 days a yea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of time set aside for boar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sysop should have a professional attitude toward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should reflect this in its prompts, in its display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s bulletins, and in its rules of con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system should have a set of posted BBS rules which clearly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bare minimum, that the use of alias names is not permitted in an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t might impact on a board's relationship with ILink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or pirated software is not to be uploaded, nor shoul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be in evidence.  An ILink network sysop evaluating the BB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ind commercial software, pirated software, or registered share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list or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meets these criteria, then please, consider appl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in ILink.  If it doesn't, and you still want to be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k, consider the changes that you would have to make to me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, and please remember, these are the MINIMUM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pplied for membership in ILink, and your applic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down, you must wait at least six months before reapplying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pplied twice in one year, and have been turned down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, you must wait a full year before submitting a new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nk Admissions has undergone a major change recently, and as a resul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some applications have gone for several months without an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aken.  ILink deeply regrets it if this has happened to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more than six months ago and have heard nothing, please fill 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reapply for membership.  Your application will get ou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  If you applied less than six months ago and have heard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patient; we are digging our way out, and should ge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David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k Admissions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